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08 июня  2009года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разделении дома на дв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амостоятельные части и присвоени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астям дома  и одной из этих частей дома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земельным участком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овых почтовых адресо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Во исполнение Федерального закона «О государственной регистрации на недвижимое имущество и сделок с ним» от 21.07.1997года №123-ФЗ, с целью упорядочения почтового адреса жилого дома в селе Большой Карай  Романовского района Саратовской области, на основании заявлений Горскова Владимира Борисовича , Горсковой  Любови Ивановны и Поповой Светланы Сергеев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.Считать дом, расположенный по адресу : Саратовская область , Романовский район, село Большой Карай, ул.Мелиоративная , дом № 11,состоящим из двух частей, каждая из которых включает в себя изолированное жилое помещение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Присвоить частям дома  следующие почтовые адреса 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части дома, включающей в себя изолированное жилое помещение, состоящее из трех комнат общей площадью 70,8  кв.м., расположенной по адресу : Саратовская область , Романовский район, село Большой Карай , ул.Мелиоративная , дом № </w:t>
      </w:r>
      <w:r>
        <w:rPr>
          <w:b/>
          <w:sz w:val="24"/>
          <w:szCs w:val="24"/>
        </w:rPr>
        <w:t>11 А;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-части дома , включающей в себя изолированное жилое помещение, состоящее трех   комнат общей площадью 72,3 кв.м., в том числе жилой 35,2 кв.м.</w:t>
      </w:r>
      <w:r>
        <w:rPr>
          <w:b/>
          <w:sz w:val="24"/>
          <w:szCs w:val="24"/>
        </w:rPr>
        <w:t>с земельным участком площадью 1000 кв.м.,</w:t>
      </w:r>
      <w:r>
        <w:rPr>
          <w:sz w:val="24"/>
          <w:szCs w:val="24"/>
        </w:rPr>
        <w:t xml:space="preserve"> расположенной по адресу : Саратовская область ,Романовский район, село Большой Карай, ул.Мелиоративная, дом № </w:t>
      </w:r>
      <w:r>
        <w:rPr>
          <w:b/>
          <w:sz w:val="24"/>
          <w:szCs w:val="24"/>
        </w:rPr>
        <w:t>11 Б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  А.А.Зазульский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e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5e27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5e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6F805-39AC-4CDB-920C-06FFA83A9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1:00Z</dcterms:created>
  <dc:creator>Наталья Николаевна</dc:creator>
  <dc:description/>
  <dc:language>en-US</dc:language>
  <cp:lastModifiedBy>Наталья Николаевна</cp:lastModifiedBy>
  <cp:lastPrinted>2011-06-28T10:13:00Z</cp:lastPrinted>
  <dcterms:modified xsi:type="dcterms:W3CDTF">2011-06-28T1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